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9 tháng 9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9/9/2019 đến ngày 15/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8h: Họp giao ban  Tổ trưở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Dạy và học theo TKB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Họp CMHS theo lớ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Lao động chăm sóc vườn trường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09-09T14:52:00Z</dcterms:modified>
  <cp:revision>24</cp:revision>
  <dc:subject/>
  <dc:title>Phòng GD&amp;ĐT Phú Vang</dc:title>
</cp:coreProperties>
</file>